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Z v e r e j n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meru na nakladanie s majetkom ob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Obec Baškovce v zmysle §9a, ods.1, písm. c) zákona č. 138/1991 Zb. o majetku obcí v znení neskorších predpisov a v súlade s uznesením Obecného zastupiteľstva v Baškovciach č. 17/B/6 zo dňa 29.6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 v e r e j ň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ámer nakladania s majetkom obce - </w:t>
      </w:r>
      <w:r>
        <w:rPr>
          <w:b/>
        </w:rPr>
        <w:t>priamy odpredaj</w:t>
      </w:r>
      <w:r>
        <w:rPr/>
        <w:t xml:space="preserve"> nehnuteľnosti vo vlastníctve obce – novovytvoreného pozemku parc. č. 251/2 o výmere 19 m2 odčleneného od pôvodného pozemku parc.č. 251 zapísaného na LV č. 365 k.ú. Baškovce do bezpodielového spoluvlastníctva Jozefa Sotáka a manž. Mgr. Daniely Sotákovej, rod. Ištokovej, trvale bytom Baškovce 127 za kúpnu cenu 1,32 €/m2. Náklady spojené s vkladom vlastníctva do katastra nehnuteľností uhradí kupujú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škovciach dňa 11.07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arosta obce                            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8:00Z</dcterms:created>
  <dc:creator>OBECNÝ ÚRAD Baškovce</dc:creator>
  <dc:description/>
  <cp:keywords/>
  <dc:language>en-US</dc:language>
  <cp:lastModifiedBy>Podnik Baškovce</cp:lastModifiedBy>
  <cp:lastPrinted>2017-08-11T15:50:00Z</cp:lastPrinted>
  <dcterms:modified xsi:type="dcterms:W3CDTF">2017-08-11T13:51:00Z</dcterms:modified>
  <cp:revision>5</cp:revision>
  <dc:subject/>
  <dc:title>UZNESENIE č</dc:title>
</cp:coreProperties>
</file>